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49655" cy="1041400"/>
            <wp:effectExtent l="0" t="0" r="0" b="0"/>
            <wp:wrapTight wrapText="bothSides">
              <wp:wrapPolygon edited="0">
                <wp:start x="8125" y="0"/>
                <wp:lineTo x="6342" y="392"/>
                <wp:lineTo x="2577" y="2552"/>
                <wp:lineTo x="2181" y="3533"/>
                <wp:lineTo x="793" y="6087"/>
                <wp:lineTo x="1" y="7068"/>
                <wp:lineTo x="-196" y="8246"/>
                <wp:lineTo x="-196" y="12566"/>
                <wp:lineTo x="596" y="15709"/>
                <wp:lineTo x="596" y="16493"/>
                <wp:lineTo x="3172" y="18850"/>
                <wp:lineTo x="5747" y="20814"/>
                <wp:lineTo x="8917" y="21206"/>
                <wp:lineTo x="12286" y="21206"/>
                <wp:lineTo x="15456" y="20814"/>
                <wp:lineTo x="18032" y="19832"/>
                <wp:lineTo x="18032" y="18850"/>
                <wp:lineTo x="20806" y="16297"/>
                <wp:lineTo x="21401" y="13745"/>
                <wp:lineTo x="20609" y="12566"/>
                <wp:lineTo x="21600" y="12370"/>
                <wp:lineTo x="21600" y="9424"/>
                <wp:lineTo x="12088" y="9424"/>
                <wp:lineTo x="20014" y="8246"/>
                <wp:lineTo x="21401" y="7461"/>
                <wp:lineTo x="20806" y="5693"/>
                <wp:lineTo x="19618" y="4319"/>
                <wp:lineTo x="17636" y="3141"/>
                <wp:lineTo x="18429" y="2945"/>
                <wp:lineTo x="17240" y="1177"/>
                <wp:lineTo x="13277" y="0"/>
                <wp:lineTo x="8125" y="0"/>
              </wp:wrapPolygon>
            </wp:wrapTight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567"/>
        </w:tabs>
        <w:ind w:right="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3"/>
        <w:tabs>
          <w:tab w:val="clear" w:pos="567"/>
        </w:tabs>
        <w:ind w:right="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3"/>
        <w:tabs>
          <w:tab w:val="clear" w:pos="567"/>
        </w:tabs>
        <w:ind w:right="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3"/>
        <w:tabs>
          <w:tab w:val="clear" w:pos="567"/>
        </w:tabs>
        <w:ind w:right="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3"/>
        <w:tabs>
          <w:tab w:val="clear" w:pos="567"/>
        </w:tabs>
        <w:ind w:right="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Più valore alle reti dei percorsi oncologici: la partnership di ricerca GIRO-ISS per una gestione value based del tumore del colon-retto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28 febbraio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PER ISCRIVERSI ALL'EV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CLICCARE SUL LINK SOTTOSTANTE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36"/>
            <w:szCs w:val="20"/>
          </w:rPr>
          <w:t>https://forms.office.com/Pages/ResponsePage.aspx?id=_ccwzxZmYkutg7V0sn1ZEueC6xMHUAZHh39vwGiZ_aFUREhSS0ZSUjc1TUNPRU9VVEtYMjRKSEY5Ui4u</w:t>
        </w:r>
      </w:hyperlink>
      <w:r>
        <w:rPr>
          <w:rFonts w:cs="Times New Roman" w:ascii="Times New Roman" w:hAnsi="Times New Roman"/>
          <w:sz w:val="36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GRAZI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auto" w:line="240" w:before="0" w:after="0"/>
      <w:ind w:right="66" w:hanging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office.com/Pages/ResponsePage.aspx?id=_ccwzxZmYkutg7V0sn1ZEueC6xMHUAZHh39vwGiZ_aFUREhSS0ZSUjc1TUNPRU9VVEtYMjRKSEY5Ui4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7:51:00Z</dcterms:created>
  <dc:creator>D'angelo Roberta</dc:creator>
  <dc:description/>
  <cp:keywords/>
  <dc:language>en-US</dc:language>
  <cp:lastModifiedBy>Paola</cp:lastModifiedBy>
  <dcterms:modified xsi:type="dcterms:W3CDTF">2020-02-07T17:51:00Z</dcterms:modified>
  <cp:revision>2</cp:revision>
  <dc:subject/>
  <dc:title/>
</cp:coreProperties>
</file>